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УПРАВЛЕНИЕ ПО РЕГУЛИРОВАНИЮ ТАРИФОВ И ЭНЕРГОСБЕРЕЖЕНИЮ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мая 2017 г. N 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ГОРЯЧУЮ ВОДУ В ЗАКРЫТОЙ СИСТЕМЕ</w:t>
      </w:r>
    </w:p>
    <w:p>
      <w:pPr>
        <w:pStyle w:val="ConsPlusTitle"/>
        <w:jc w:val="center"/>
        <w:rPr/>
      </w:pPr>
      <w:r>
        <w:rPr/>
        <w:t>ГОРЯЧЕГО ВОДОСНАБЖЕНИЯ, ПОСТАВЛЯЕМУЮ ПОТРЕБИТЕЛЯМ АО</w:t>
      </w:r>
    </w:p>
    <w:p>
      <w:pPr>
        <w:pStyle w:val="ConsPlusTitle"/>
        <w:jc w:val="center"/>
        <w:rPr/>
      </w:pPr>
      <w:r>
        <w:rPr/>
        <w:t>"ГИДРОМАШ-ГРУПП" НА ТЕРРИТОРИИ Г. КУЗНЕЦКА</w:t>
      </w:r>
    </w:p>
    <w:p>
      <w:pPr>
        <w:pStyle w:val="ConsPlusTitle"/>
        <w:jc w:val="center"/>
        <w:rPr/>
      </w:pPr>
      <w:r>
        <w:rPr/>
        <w:t>ПЕНЗЕНСКОЙ ОБЛАСТИ НА 2017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12.2011 N 416-ФЗ "О водоснабжении и водоотведении" (с последующими изменениями)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.05.2013 N 406 "О государственном регулировании тарифов в сфере водоснабжения и водоотведения" (с последующими изменениями)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Управлении по регулированию тарифов и энергосбережению Пензенской области, утвержденным постановлением Правительства Пензенской области от 04.08.2010 N 440-пП (с последующими изменениями), и на основании протокола заседания Правления Управления по регулированию тарифов и энергосбережению Пензенской области от 30 мая 2017 года N 15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и ввести в действие тарифы на горячую воду в закрытой системе горячего водоснабжения, поставляемую потребителям АО "Гидромаш-Групп" на территории г. Кузнецка Пензенской области, на 2017 год с календарной разбивк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1814"/>
        <w:gridCol w:w="192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е полугодие 2017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е полугодие 2017 года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8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9,10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арифы на горячую воду в закрытой системе горячего водоснабжения (с НДС) </w:t>
            </w:r>
            <w:hyperlink w:anchor="P3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в т.ч.: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онент на холодную воду, руб. за 1 куб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4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мпонент на тепловую энергию, руб. за 1 Гк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5,5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4"/>
      <w:bookmarkEnd w:id="0"/>
      <w:r>
        <w:rPr/>
        <w:t xml:space="preserve">&lt;*&gt; Выделяется в целях реализации </w:t>
      </w:r>
      <w:hyperlink r:id="rId6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20.12.2016 N 154 "Об установлении тарифов на горячую воду в закрытой системе горячего водоснабжения, поставляемую потребителям МУП "Гортеплосеть" г. Кузнецка на территории Пензенской области на 2017 - 2019 гг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убликовать настоящий приказ на официальном сайте Управления по регулированию тарифов и энергосбережению Пензенской област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приказ вступает в силу с 1 июля 2017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Н.В.КЛА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DF341AB3D2F962D4ABE892B84B97A6899EC5B346F18645DA7ACE9A0ACcA3DN" TargetMode="External"/><Relationship Id="rId4" Type="http://schemas.openxmlformats.org/officeDocument/2006/relationships/hyperlink" Target="consultantplus://offline/ref=6DF341AB3D2F962D4ABE892B84B97A6899ED5432661B645DA7ACE9A0ACcA3DN" TargetMode="External"/><Relationship Id="rId5" Type="http://schemas.openxmlformats.org/officeDocument/2006/relationships/hyperlink" Target="consultantplus://offline/ref=6DF341AB3D2F962D4ABE972692D524679AE70C3B6F1C6B08F2F9EFF7F3FD8C8A8952BC74B626700FBC30B787c835N" TargetMode="External"/><Relationship Id="rId6" Type="http://schemas.openxmlformats.org/officeDocument/2006/relationships/hyperlink" Target="consultantplus://offline/ref=6DF341AB3D2F962D4ABE892B84B97A6899ED52306A1D645DA7ACE9A0ACAD8ADFC912BA21F5627908cB3BN" TargetMode="External"/><Relationship Id="rId7" Type="http://schemas.openxmlformats.org/officeDocument/2006/relationships/hyperlink" Target="consultantplus://offline/ref=6DF341AB3D2F962D4ABE972692D524679AE70C3B6F1C6F03FAFDEFF7F3FD8C8A89c532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5:00Z</dcterms:created>
  <dc:creator>User</dc:creator>
  <dc:description/>
  <cp:keywords/>
  <dc:language>en-US</dc:language>
  <cp:lastModifiedBy>User</cp:lastModifiedBy>
  <dcterms:modified xsi:type="dcterms:W3CDTF">2017-07-04T13:56:00Z</dcterms:modified>
  <cp:revision>1</cp:revision>
  <dc:subject/>
  <dc:title/>
</cp:coreProperties>
</file>